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音乐学院国家级大学生创新创业项目申报表（样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078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21697573"/>
            <w:bookmarkStart w:id="1" w:name="__Fieldmark__0_921697573"/>
            <w:bookmarkEnd w:id="1"/>
            <w:r>
              <w:rPr/>
            </w:r>
            <w:r>
              <w:rPr/>
              <w:fldChar w:fldCharType="end"/>
            </w:r>
            <w:r>
              <w:rPr/>
              <w:t>创新训练项目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21697573"/>
            <w:bookmarkStart w:id="3" w:name="__Fieldmark__1_921697573"/>
            <w:bookmarkEnd w:id="3"/>
            <w:r>
              <w:rPr/>
            </w:r>
            <w:r>
              <w:rPr/>
              <w:fldChar w:fldCharType="end"/>
            </w:r>
            <w:r>
              <w:rPr/>
              <w:t>创业训练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21697573"/>
            <w:bookmarkStart w:id="5" w:name="__Fieldmark__2_921697573"/>
            <w:bookmarkEnd w:id="5"/>
            <w:r>
              <w:rPr/>
            </w:r>
            <w:r>
              <w:rPr/>
              <w:fldChar w:fldCharType="end"/>
            </w:r>
            <w:r>
              <w:rPr/>
              <w:t>创业实践项目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近三年科研项目、科研经费、发表高级别论文、指导学生创业项目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括近三年科研项目、科研经费、发表高级别论文、指导学生创业项目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28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项目简介</w:t>
            </w:r>
            <w:r>
              <w:rPr>
                <w:szCs w:val="21"/>
              </w:rPr>
              <w:t>(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拟解决的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创新点与项目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论文级别及篇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或授权发明专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/>
              <w:t>或学科竞赛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、“挑战杯”大学生课外学术科技作品竞赛和“挑战杯”大学生创业计划竞赛省级以上获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项，或校级以上获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项</w:t>
            </w:r>
          </w:p>
        </w:tc>
      </w:tr>
      <w:tr>
        <w:trPr>
          <w:trHeight w:val="130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五、项目基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简要说明项目已有的基础，与本项目有关的研究积累和已取得的成绩，已具备的条件，尚缺少的条件及方法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与本项目有关的研究积累和已取得的成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已具备的条件，尚缺少的条件及解决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31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实施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（创业项目可另附详细商业计划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背景（简要说明项目研究目的、研究内容、国内外研究现状和发展动态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方案、技术路线与组织管理（包括技术路线、拟解决的问题、思路方法、组织实施、进度安排等）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3:00Z</dcterms:created>
  <dc:creator>李凤</dc:creator>
  <dc:description/>
  <cp:keywords/>
  <dc:language>en-US</dc:language>
  <cp:lastModifiedBy>28232</cp:lastModifiedBy>
  <dcterms:modified xsi:type="dcterms:W3CDTF">2023-05-26T05:08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7B68716E4888B2FFE06D948F3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