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b/>
          <w:sz w:val="36"/>
        </w:rPr>
        <w:t>浙江音乐学院</w:t>
      </w:r>
      <w:r>
        <w:rPr>
          <w:b/>
          <w:sz w:val="36"/>
          <w:lang w:eastAsia="zh-CN"/>
        </w:rPr>
        <w:t>三好学生申报</w:t>
      </w:r>
      <w:r>
        <w:rPr>
          <w:b/>
          <w:sz w:val="36"/>
        </w:rPr>
        <w:t>表</w:t>
      </w:r>
    </w:p>
    <w:p>
      <w:pPr>
        <w:pStyle w:val="Normal"/>
        <w:spacing w:lineRule="auto" w:line="480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  <w:u w:val="single"/>
        </w:rPr>
      </w:r>
    </w:p>
    <w:tbl>
      <w:tblPr>
        <w:tblW w:w="846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05"/>
        <w:gridCol w:w="1305"/>
        <w:gridCol w:w="1410"/>
        <w:gridCol w:w="597"/>
        <w:gridCol w:w="813"/>
      </w:tblGrid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班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符合以下条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是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坚定的政治方向，思想道德品质优良，国家法律法规和校纪校规，无违纪违规行为，积极参加社会实践和集体活动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综合素质评价基本素质和发展素质均为优秀，热爱劳动，有良好的卫生习惯，所在寝室卫生检查无不合格情况；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爱所学专业，勤奋学习，成绩优秀，学年平均绩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，无不合格课程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积极参加文体活动，有健康的心理素质，达到《国家学生体质健康标准》，或体育成绩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以上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获得优秀学生二等以上奖学金或专业优秀一等奖学金至少一次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13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主要事迹</w:t>
            </w:r>
            <w:r>
              <w:rPr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部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8:00Z</dcterms:created>
  <dc:creator>杭州师范学院</dc:creator>
  <dc:description/>
  <dc:language>en-US</dc:language>
  <cp:lastModifiedBy>lenovo</cp:lastModifiedBy>
  <cp:lastPrinted>2002-01-01T02:56:00Z</cp:lastPrinted>
  <dcterms:modified xsi:type="dcterms:W3CDTF">2017-09-26T08:22:02Z</dcterms:modified>
  <cp:revision>5</cp:revision>
  <dc:subject/>
  <dc:title>杭州师范学院学生单项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