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音乐学院学生</w:t>
      </w:r>
      <w:r>
        <w:rPr/>
        <w:t>暑假留校住宿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07"/>
        <w:gridCol w:w="1524"/>
        <w:gridCol w:w="659"/>
        <w:gridCol w:w="1524"/>
        <w:gridCol w:w="2497"/>
      </w:tblGrid>
      <w:tr>
        <w:trPr>
          <w:trHeight w:val="6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宿舍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班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地址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长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留校时间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——      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暑期留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住宿理由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 ：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诺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申请暑假留校住宿，自愿做出以下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、自觉遵守国家法律法规、校纪校规和社会公德，遵守暑假期间学生公寓作息制度，按时回宿舍就寝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、遵守学院关于学生暑期留校住宿的一切安排，进出公寓主动刷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、加强人身和财产安全的自我保护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、言谈举止文明，自觉维护浙音学生形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、每周向辅导员、班主任和家长汇报自己的近况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承诺人签字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长意见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长签字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    系部意见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盖章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如果家里较远，家长签字不方便，可由学生在辅导员办公室打通父母电话，告知父母后，经父母同意由辅导员代为签字。</w:t>
      </w:r>
    </w:p>
    <w:p>
      <w:pPr>
        <w:pStyle w:val="Normal"/>
        <w:spacing w:lineRule="exact" w:line="420"/>
        <w:rPr/>
      </w:pPr>
      <w:r>
        <w:rPr>
          <w:rFonts w:ascii="楷体_GB2312;Arial Unicode MS" w:hAnsi="楷体_GB2312;Arial Unicode MS" w:eastAsia="楷体_GB2312;Arial Unicode MS"/>
          <w:b/>
        </w:rPr>
        <w:t>此表一式</w:t>
      </w:r>
      <w:r>
        <w:rPr>
          <w:rFonts w:eastAsia="楷体_GB2312;Arial Unicode MS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eastAsia="楷体_GB2312;Arial Unicode MS"/>
          <w:b/>
        </w:rPr>
        <w:t>份，学生本人、系部、乐典公司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cp:keywords/>
  <dc:language>en-US</dc:language>
  <cp:lastModifiedBy>lenovo</cp:lastModifiedBy>
  <dcterms:modified xsi:type="dcterms:W3CDTF">2018-06-26T07:43:00Z</dcterms:modified>
  <cp:revision>52</cp:revision>
  <dc:subject/>
  <dc:title/>
</cp:coreProperties>
</file>