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成绩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必修课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，其中及格以上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如是，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/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申请人签名：                 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19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年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9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月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5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19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年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0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月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0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19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年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0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月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8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Administrator</cp:lastModifiedBy>
  <cp:lastPrinted>2019-04-03T16:33:00Z</cp:lastPrinted>
  <dcterms:modified xsi:type="dcterms:W3CDTF">2019-10-17T12:42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