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sz w:val="32"/>
        </w:rPr>
      </w:pPr>
      <w:r>
        <w:rPr>
          <w:b/>
          <w:sz w:val="32"/>
        </w:rPr>
        <w:t>杭州师范大学优秀毕业生登记表</w:t>
      </w:r>
    </w:p>
    <w:p>
      <w:pPr>
        <w:pStyle w:val="Normal"/>
        <w:ind w:hanging="180"/>
        <w:jc w:val="center"/>
        <w:rPr>
          <w:b/>
          <w:b/>
          <w:sz w:val="32"/>
        </w:rPr>
      </w:pPr>
      <w:r>
        <w:rPr>
          <w:b/>
          <w:sz w:val="32"/>
        </w:rPr>
        <w:t>院（系）：音乐学院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专业：音乐表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班级：</w:t>
      </w:r>
      <w:r>
        <w:rPr>
          <w:b/>
          <w:sz w:val="32"/>
        </w:rPr>
        <w:t>113</w:t>
      </w: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4</w:t>
      </w:r>
      <w:r>
        <w:rPr>
          <w:b/>
          <w:sz w:val="32"/>
        </w:rPr>
        <w:t>日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915"/>
        <w:gridCol w:w="928"/>
        <w:gridCol w:w="567"/>
        <w:gridCol w:w="1418"/>
        <w:gridCol w:w="283"/>
        <w:gridCol w:w="1134"/>
        <w:gridCol w:w="142"/>
        <w:gridCol w:w="567"/>
        <w:gridCol w:w="1134"/>
      </w:tblGrid>
      <w:tr>
        <w:trPr>
          <w:trHeight w:val="756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  <w:lang w:val="en-US" w:eastAsia="zh-CN"/>
              </w:rPr>
              <w:t>某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756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温州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联部部长</w:t>
            </w:r>
          </w:p>
        </w:tc>
      </w:tr>
      <w:tr>
        <w:trPr>
          <w:trHeight w:val="756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温州市学院中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8855</w:t>
            </w:r>
            <w:r>
              <w:rPr>
                <w:sz w:val="24"/>
                <w:lang w:val="en-US" w:eastAsia="zh-CN"/>
              </w:rPr>
              <w:t>555</w:t>
            </w:r>
          </w:p>
        </w:tc>
      </w:tr>
      <w:tr>
        <w:trPr>
          <w:trHeight w:val="355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就读温州市新村小学（小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就读瓯海艺术学校（小学）任班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就读于温州市第十七中学（初中）任学生会主席，班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就读于温州市第二高级中学（高中）任团支部书记，社团部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就读于杭州师范大学音乐学院，任外联部部长</w:t>
            </w:r>
          </w:p>
        </w:tc>
      </w:tr>
      <w:tr>
        <w:trPr>
          <w:trHeight w:val="6522" w:hRule="exac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创业就业项目入驻校园，同年立项成功，注册汲融公司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学生会外联部部长，组织与不同学校学院联谊、筹集资金、组织运动会晚会音乐会等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辅修获阿里巴巴商学院电子商务管理学学位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担任杭州珠江三毛琴行古筝兼职教师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担任浙江大学城市学院古筝兼职教师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至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担任杭州师范大学附属东城小学古筝兼职教师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至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暑期担任温州建设小学古筝代课教师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至今担任音乐学院民乐团弹拨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古筝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演奏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3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至今担任音乐学院南宋雅乐团弹拨（瑟）演奏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组织文化、科技、卫生“三下乡”音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joy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enjoy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）音乐夏令营活动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3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组织文化、科技、卫生“三下乡”“你会”发现暑期社会实践活动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MPCS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合作创立“汲融”公司负责艺术教育工作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至今成绩始终排在班级第一名，保持获得优秀学生奖学金一等奖，连续三年获得三好学生称号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在专业方面，多次获得国际国内大奖，民乐团筝首席，乐团获得大学生展演专业组一等奖等多个奖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组织策划暑期社会实践获浙江省百日百校百梦十佳团队、音乐学院暑期实践答辩一等奖、校重点团队的称号，暑期社会实践论文获校一等奖，校暑期社会实践优秀个人。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组织策划的暑期社会实践活动获得校重点团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34"/>
        <w:gridCol w:w="3867"/>
      </w:tblGrid>
      <w:tr>
        <w:trPr>
          <w:trHeight w:val="6084" w:hRule="atLeast"/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</w:rPr>
              <w:t>年第一学期杭州师范大学音乐学院优秀学生一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</w:rPr>
              <w:t>年第二学期杭州师范大学音乐学院优秀学生一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年第一学期杭州师范大学音乐学院优秀学生一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年第二学期杭州师范大学音乐学院优秀学生一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年第一学期杭州师范大学音乐学院优秀学生二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年第二学期杭州师范大学音乐学院优秀学生一等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</w:rPr>
              <w:t>学年杭州师范大学年度三好学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学年杭州师范大学年度三好学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学年杭州师范大学年度三好学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年国家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学年杭州师范大学年度优秀干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年杭州师范大学音乐学院学生会优秀干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第四届中国音乐国际比赛成人专业组金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中国音乐国际比赛（德国）成人专业组铜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学年亚思优秀学生奖学金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获杭州师范大学第十四届学生思想政治理论课优秀论文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组织“三下乡”暑期社会实践活动获得优秀调研报告第一名，校级重点团队、校级优秀团队，先进个人和浙江省百校百梦十佳团队称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组织暑期社会实践活动获优秀调研报告二等奖、先进个人荣誉称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杭州师范大学音乐学院首届辩论赛优秀辩手称号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就业创业获校二等奖入驻校创业园成立“汲融”公司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大学生挑战赛立项成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获得杭州师范大学阿里巴巴商学院电子商务管理学学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随校民乐团参加浙江省第八届音乐舞蹈节荣获团体二等奖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随校民乐团参加全国第三届大学生艺术展演获得器乐组一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随校民乐团参加浙江省第三届大学生艺术展演获得器乐组一等奖。</w:t>
            </w:r>
          </w:p>
        </w:tc>
      </w:tr>
      <w:tr>
        <w:trPr>
          <w:trHeight w:val="3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6:00Z</dcterms:created>
  <dc:creator>aa</dc:creator>
  <dc:description/>
  <dc:language>en-US</dc:language>
  <cp:lastModifiedBy>lenovo</cp:lastModifiedBy>
  <cp:lastPrinted>2013-11-13T16:50:00Z</cp:lastPrinted>
  <dcterms:modified xsi:type="dcterms:W3CDTF">2016-12-05T00:52:10Z</dcterms:modified>
  <cp:revision>7</cp:revision>
  <dc:subject/>
  <dc:title>浙江省高等院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