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398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30"/>
          <w:w w:val="150"/>
          <w:sz w:val="30"/>
          <w:szCs w:val="30"/>
        </w:rPr>
        <w:t>20XX</w:t>
      </w:r>
      <w:r>
        <w:rPr/>
        <w:t>届毕业生就业推荐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4"/>
        <w:gridCol w:w="1134"/>
        <w:gridCol w:w="992"/>
        <w:gridCol w:w="924"/>
        <w:gridCol w:w="494"/>
        <w:gridCol w:w="369"/>
        <w:gridCol w:w="701"/>
        <w:gridCol w:w="210"/>
        <w:gridCol w:w="319"/>
        <w:gridCol w:w="1585"/>
      </w:tblGrid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姓　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99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汉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健康状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良好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修专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音乐学（师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本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制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肆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辅修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手机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39000000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邮   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23456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Q Q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2345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家庭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省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市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路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小区六号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邮 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10018</w:t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杭州市西湖区转塘街道浙音路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电 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89808xxx</w:t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特　　长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钢琴、声乐、舞蹈、美术</w:t>
            </w:r>
          </w:p>
        </w:tc>
      </w:tr>
      <w:tr>
        <w:trPr>
          <w:trHeight w:val="20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个人简历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99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山西省古交市西局二十校（小学）转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山西省太原市大众中学小学部（小学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山西省古交市第十中学（初中）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0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山西省太原市第五实验中学（高中）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浙江艺术职业学院（专科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，浙江音乐学院（本科）。</w:t>
            </w:r>
          </w:p>
        </w:tc>
      </w:tr>
      <w:tr>
        <w:trPr>
          <w:trHeight w:val="18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担任社会工作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情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担任杭州三毛艺校兼职舞蹈教师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担任第五届中国音乐国际比赛组委会工作人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担任杭州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T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台之星少儿模特艺术团兼职舞蹈教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至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在杭州市惠兴中学担任实习音乐教师和班主任。</w:t>
            </w:r>
          </w:p>
        </w:tc>
      </w:tr>
      <w:tr>
        <w:trPr>
          <w:trHeight w:val="22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获奖情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获得浙江音乐学院艺术实践先进个人奖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获得浙江音乐学院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4-201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年第一学期师范专业一等奖学金、优秀学生一等奖学金、优秀学生干部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获得浙江音乐学院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-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年第一学期优秀学生三等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获得浙江音乐学院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5-201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年第二学期师范专业二等奖学金。</w:t>
            </w:r>
          </w:p>
        </w:tc>
      </w:tr>
      <w:tr>
        <w:trPr>
          <w:trHeight w:val="2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系部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该生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****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同意推荐。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盖 章）　</w:t>
            </w:r>
          </w:p>
          <w:p>
            <w:pPr>
              <w:pStyle w:val="Normal"/>
              <w:spacing w:lineRule="auto" w:line="360"/>
              <w:ind w:right="120" w:firstLine="480"/>
              <w:jc w:val="right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校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 xml:space="preserve">　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同意推荐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9:00Z</dcterms:created>
  <dc:creator>微软系统</dc:creator>
  <dc:description/>
  <cp:keywords/>
  <dc:language>en-US</dc:language>
  <cp:lastModifiedBy>Administrator</cp:lastModifiedBy>
  <cp:lastPrinted>2014-12-04T13:27:00Z</cp:lastPrinted>
  <dcterms:modified xsi:type="dcterms:W3CDTF">2019-05-28T09:06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