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275"/>
        <w:gridCol w:w="709"/>
        <w:gridCol w:w="36"/>
        <w:gridCol w:w="1665"/>
      </w:tblGrid>
      <w:tr>
        <w:trPr>
          <w:trHeight w:val="1191" w:hRule="exact"/>
        </w:trPr>
        <w:tc>
          <w:tcPr>
            <w:tcW w:w="77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卷  宗  目  录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材   料   名   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页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信息或身份证扫描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普通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国教师资格网库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校验情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见认定申请材料清单）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核验通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待核验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证书扫描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内显示“待验证”者提供相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普通话水平测试等级证书扫描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内显示“待验证”者提供相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《浙江省申请教师资格申请人员体格检查表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有无犯罪记录证明（见卷宗二）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师资格认定申请表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师资格证书复印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25:00Z</dcterms:created>
  <dc:creator>user</dc:creator>
  <dc:description/>
  <cp:keywords/>
  <dc:language>en-US</dc:language>
  <cp:lastModifiedBy>Administrator</cp:lastModifiedBy>
  <cp:lastPrinted>2020-03-10T13:38:00Z</cp:lastPrinted>
  <dcterms:modified xsi:type="dcterms:W3CDTF">2020-05-29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