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浙江音乐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暑期留校学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进一步落实“外防输入、内防反弹”防控要求，巩固我校疫情防控成果，结合我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暑期留校学生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参照根据浙江音乐学院防控办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批流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“最小化活动单元”原则，以系部为单位落实信息收集和分析机制，留校学生按照学生申请、系部审批、学生处备案流程办理相关留校手续，做好请销假审批并建立台账，做到“全程知、全程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常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持校园准封闭式管理，出入校园时，继续实行身份核实测温。对学生实施分类管理：因升学等原因参加校外培训学习的，经各系严格审核后，统一发放出入证，原则上每日返校时间不得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因参加学校考研班学习、比赛、演出、排练、志愿服务等，除学校统一安排外出外，实行准封闭式管理。学生留校期间原则上不得离杭，完成相关事项后需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内离校。学生暑期留校需签订承诺书，期间住宿、餐饮等服从学校统一安排，有特殊情况与所在系或值班辅导员联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办法自公布之日起施行，由学生处、研究生处、防控办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42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42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音乐学院学生处、研究生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42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音乐学院防控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42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26QS</dc:creator>
  <dc:description/>
  <dc:language>en-US</dc:language>
  <cp:lastModifiedBy>Administrator</cp:lastModifiedBy>
  <cp:lastPrinted>2020-07-07T09:30:00Z</cp:lastPrinted>
  <dcterms:modified xsi:type="dcterms:W3CDTF">2020-07-07T07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