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sz w:val="36"/>
          <w:szCs w:val="36"/>
        </w:rPr>
        <w:t>浙江音乐学院关于加强课堂管理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70"/>
        <w:textAlignment w:val="auto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为严肃课堂纪律，维护校园秩序，强化教风学风建设，提高人才培养质量，根据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上级和学院相关文件精神，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7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师要严格遵守学校规定的作息时间，提前到达上课教室，确保充足的课堂教学准备时间，按时上下课，恰当分配课堂教学时间，无特殊情况不得拖堂；严禁教师私自调课、停课，若有特殊情况必须调课或停课，应按学院有关规定办理手续，经批准后，方能调课或停课，违反者，按照《教学事故认定办法》进行处理；教师上课时要做到衣冠整洁，仪表端正、言行文明，使用普通话教学，在课堂上不使用通讯工具。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必须依照作息时间按时上、下课，不准无故旷课、迟到、早退。因病、因事不能听课者，必须事</w:t>
      </w:r>
      <w:r>
        <w:rPr>
          <w:rFonts w:ascii="仿宋" w:hAnsi="仿宋" w:cs="仿宋" w:eastAsia="仿宋"/>
          <w:color w:val="000000"/>
          <w:sz w:val="28"/>
          <w:szCs w:val="28"/>
        </w:rPr>
        <w:t>先请假，擅自缺旷课者，按《学生违纪处分条例》有关规定处理。</w:t>
      </w:r>
    </w:p>
    <w:p>
      <w:pPr>
        <w:pStyle w:val="Style15"/>
        <w:keepNext w:val="false"/>
        <w:keepLines w:val="false"/>
        <w:widowControl/>
        <w:ind w:left="0" w:right="0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上课应专心听讲，遵守课堂纪律，上课前必须将手机放在手机袋，除教学特殊需要外，学生不得在课堂使用手机；上课时不准随意进出教室，不准在课堂吸烟、吃零食、聊天、睡觉，不准在教学区内喧哗或做其他任何有碍课堂秩序的事。</w:t>
      </w:r>
    </w:p>
    <w:p>
      <w:pPr>
        <w:pStyle w:val="Style15"/>
        <w:keepNext w:val="false"/>
        <w:keepLines w:val="false"/>
        <w:widowControl/>
        <w:ind w:left="0" w:right="0" w:firstLine="555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任课教师是课堂纪律的第一责任人，对课堂违纪行为负有批评、教育、管束、矫治的责任，同时拥有完全的处置权。教师应将学生的课堂表现纳入到课程平时成绩的考核之中。对拒不服从管教或屡教不改者，教师有权取消其课程考试的资格；学生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及以上违反课堂纪律或对抗教师批评教育，影响课堂教学秩序，按《学生违纪处理条例》给予相应的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7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师应严格执行课堂考勤制度，教育和督促学生自觉遵守课堂纪律，维持课堂秩序；任课教师对违反课堂纪律的学生要提出批评教育，若不执行课堂考勤制度，不管理课堂纪律，</w:t>
      </w:r>
      <w:r>
        <w:rPr>
          <w:rFonts w:ascii="仿宋" w:hAnsi="仿宋" w:cs="仿宋" w:eastAsia="仿宋"/>
          <w:color w:val="000000"/>
          <w:sz w:val="28"/>
          <w:szCs w:val="28"/>
        </w:rPr>
        <w:t>造成教学秩序混乱，可定为三级教学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院职能部门将加大课堂教学管理力度，加强对学生上课到课率及课堂纪律的检查，各系负责人要深入课堂听课，对课堂教学这一核心环节加强检查、督促和监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音乐学院教务处、学生处</w:t>
      </w:r>
    </w:p>
    <w:p>
      <w:pPr>
        <w:pStyle w:val="Style15"/>
        <w:keepNext w:val="false"/>
        <w:keepLines w:val="false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f</dc:creator>
  <dc:description/>
  <dc:language>en-US</dc:language>
  <cp:lastModifiedBy>hlf</cp:lastModifiedBy>
  <dcterms:modified xsi:type="dcterms:W3CDTF">2018-10-19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